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9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FZGYBFYE2TPZWZR6EEPQU44DL3ADGJ5HNB6XTBO2J7CA7I2UXEGMMBEOTQSX7SIDLB77ZVZQR35EA" alt="https://www.litoralpress.cl/paginaconsultas/Servicios_NClipDocumentos/Get_Imagen_Nota.aspx?LPKey=FZGYBFYE2TPZWZR6EEPQU44DL3ADGJ5HNB6XTBO2J7CA7I2UXEGMMBEOTQSX7SIDLB77ZVZQR35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