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TVWCG4JVWYINM7MCIZ7LD2EXQMM5WKK7PBAULDHB6JT7IOY6IJB64OYKXQJSL2BW6KOWGJTBF7S" alt="https://www.litoralpress.cl/paginaconsultas/Servicios_NClipDocumentos/Get_Imagen_Nota.aspx?LPKey=3VTVWCG4JVWYINM7MCIZ7LD2EXQMM5WKK7PBAULDHB6JT7IOY6IJB64OYKXQJSL2BW6KOWGJTB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X7YB3DU5ZBMUXHFTBZECOKZRO6ZQRBDTRMI5425F5NDZJH7MM2P44H6OWSPBLOHZJDSYFA456J6" alt="https://www.litoralpress.cl/paginaconsultas/Servicios_NClipDocumentos/Get_Imagen_Nota.aspx?LPKey=NKX7YB3DU5ZBMUXHFTBZECOKZRO6ZQRBDTRMI5425F5NDZJH7MM2P44H6OWSPBLOHZJDSYFA45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