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ectro Industria&lt;/td&gt;&lt;td align='left' valign='top'&gt;&lt;b style='color:#444444'&gt;Cm2:&lt;/b&gt;&lt;/td&gt;&lt;td&gt;530,1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ectro Industria&lt;/td&gt;&lt;td align='left' valign='top'&gt;&lt;b style='color:#444444'&gt;VPE:&lt;/b&gt;&lt;/td&gt;&lt;td&gt;$ 618.13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4" height="825" src="https://www.litoralpress.cl/paginaconsultas/Servicios_NClipDocumentos/Get_Imagen_Nota.aspx?LPKey=3P2WJ6LEMNOF53QVY7UZ4US4NSJSEJWH74AAKCT5VGV6CE4A4SHGTZFQOHLC2LTOYV2GVTJINAESA" alt="https://www.litoralpress.cl/paginaconsultas/Servicios_NClipDocumentos/Get_Imagen_Nota.aspx?LPKey=3P2WJ6LEMNOF53QVY7UZ4US4NSJSEJWH74AAKCT5VGV6CE4A4SHGTZFQOHLC2LTOYV2GVTJINAES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