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SA PLANEA CONSTRUIR UNA BASE NUCLEAR EN LA LUNA COMO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NA&lt;/b&gt;&lt;/td&gt;&lt;/tr&gt;&lt;tr&gt;&lt;td colspan='6'&gt;&amp;nbsp;&lt;/tr&gt;&lt;tr&gt;&lt;td colspan='6' height='830' valign='top'&gt;&lt;p align='center'&gt;&lt;img border="0" width="294" height="825" src="https://www.litoralpress.cl/paginaconsultas/Servicios_NClipDocumentos/Get_Imagen_Nota.aspx?LPKey=QA2SKBWWOUMCCJXIGTZIQ6KDYNLN7B5YAUKWMQPW4AOUHV5M7GLCWX5RY4ZCOYV7WJGVTJHRJP6EO" alt="https://www.litoralpress.cl/paginaconsultas/Servicios_NClipDocumentos/Get_Imagen_Nota.aspx?LPKey=QA2SKBWWOUMCCJXIGTZIQ6KDYNLN7B5YAUKWMQPW4AOUHV5M7GLCWX5RY4ZCOYV7WJGVTJHRJP6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