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87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75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re que lucha por ayuda para su hijo con autismo severo est&amp;#225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FRI3CGJOT3HWTDLQPKKAWGJNPA6ILHZIKEKZT75MCPGZ44SMAD4PINN47UNCPRSEM4TCBZQY27F6G" alt="https://www.litoralpress.cl/paginaconsultas/Servicios_NClipDocumentos/Get_Imagen_Nota.aspx?LPKey=FRI3CGJOT3HWTDLQPKKAWGJNPA6ILHZIKEKZT75MCPGZ44SMAD4PINN47UNCPRSEM4TCBZQY27F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