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: algunas pol&amp;#237;ticas laborales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DJ2UZ67PLBMSIACXU5F5DAHNGDN46PBMYXFYRBDMKSY45ATNZPJLYY2PNDHNSWGI3RFWKIST5AUU6" alt="https://www.litoralpress.cl/paginaconsultas/Servicios_NClipDocumentos/Get_Imagen_Nota.aspx?LPKey=DJ2UZ67PLBMSIACXU5F5DAHNGDN46PBMYXFYRBDMKSY45ATNZPJLYY2PNDHNSWGI3RFWKIST5AU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