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51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nageom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7" src="https://www.litoralpress.cl/paginaconsultas/Servicios_NClipDocumentos/Get_Imagen_Nota.aspx?LPKey=52LQADKOJ2ATJX6PZ7JLC2ARHNLPKGMKDCPNFZIQKBW2ZPCG3O7NN7PYAFI5VG25EWI4PB2DZ7KJC" alt="https://www.litoralpress.cl/paginaconsultas/Servicios_NClipDocumentos/Get_Imagen_Nota.aspx?LPKey=52LQADKOJ2ATJX6PZ7JLC2ARHNLPKGMKDCPNFZIQKBW2ZPCG3O7NN7PYAFI5VG25EWI4PB2DZ7K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