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89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37;a por tragedia en El Teni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5YBWHXGHBQADDKRY6NYAS7KJMEGTAFKW5AASWJERE2EOHRO3SEHWOBEFCZ5HJNP3OZBW655CGDYAI" alt="https://www.litoralpress.cl/paginaconsultas/Servicios_NClipDocumentos/Get_Imagen_Nota.aspx?LPKey=5YBWHXGHBQADDKRY6NYAS7KJMEGTAFKW5AASWJERE2EOHRO3SEHWOBEFCZ5HJNP3OZBW655CGDY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