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60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SAB&amp;#205;A UD. POR QU&amp;#201;ES INTERESANT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E GAST&amp;#211;N SOUBLETTE?&lt;/b&gt;&lt;/td&gt;&lt;/tr&gt;&lt;tr&gt;&lt;td colspan='6'&gt;&amp;nbsp;&lt;/tr&gt;&lt;tr&gt;&lt;td colspan='6' height='830' valign='top'&gt;&lt;p align='center'&gt;&lt;img border="0" width="484" height="825" src="https://www.litoralpress.cl/paginaconsultas/Servicios_NClipDocumentos/Get_Imagen_Nota.aspx?LPKey=QHTHLASXSHNCIATREOAR42FDDMUFP3W3N2OBLHQ3D4LEGUC5M4C7J3XK2Y4TUS2XASNPS6LYZJVM2" alt="https://www.litoralpress.cl/paginaconsultas/Servicios_NClipDocumentos/Get_Imagen_Nota.aspx?LPKey=QHTHLASXSHNCIATREOAR42FDDMUFP3W3N2OBLHQ3D4LEGUC5M4C7J3XK2Y4TUS2XASNPS6LYZJV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