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802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, rector de la UD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HJOYKJ2PAZMOO2VEWSZSWUPNNJI2IGYFVME7COZFR4MP7UMPTD6JTUKSPUHF7QPGVXESCIKOHXFTA" alt="https://www.litoralpress.cl/paginaconsultas/Servicios_NClipDocumentos/Get_Imagen_Nota.aspx?LPKey=HJOYKJ2PAZMOO2VEWSZSWUPNNJI2IGYFVME7COZFR4MP7UMPTD6JTUKSPUHF7QPGVXESCIKOHXF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