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KL72DPGVQKBYO5RH4DCPJWMQALWILIBDTY26A2OYX2FNRUHMCNW6" alt="https://www.litoralpress.cl/paginaconsultas/Servicios_NClipDocumentos/Get_Imagen_Nota.aspx?LPKey=HJOYKJ2PAZMOO2VEWSZSWUPNNKL72DPGVQKBYO5RH4DCPJWMQALWILIBDTY26A2OYX2FNRUHMCN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