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MB6DVGSSSKI77HPDHXJJRGC6EZGNG5OD4RAIXH3WYTAYYDHKOY6C" alt="https://www.litoralpress.cl/paginaconsultas/Servicios_NClipDocumentos/Get_Imagen_Nota.aspx?LPKey=OTRP4WFLR4WSLBQRPEQNALWBGMB6DVGSSSKI77HPDHXJJRGC6EZGNG5OD4RAIXH3WYTAYYDHKOY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