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02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CIW3YDULMOEXMTLRZLTVAVSYQRAKFYZVHWLMD6CMEIENO7LOV4QM" alt="https://www.litoralpress.cl/paginaconsultas/Servicios_NClipDocumentos/Get_Imagen_Nota.aspx?LPKey=6IROFACNW6YCRAS7EZD4MWSH4CIW3YDULMOEXMTLRZLTVAVSYQRAKFYZVHWLMD6CMEIENO7LOV4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