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5S6IH7FLAEAUCA23ORZRCJRA7VXZVU24PFGKYMFGJSN7GW5C4BUQ" alt="https://www.litoralpress.cl/paginaconsultas/Servicios_NClipDocumentos/Get_Imagen_Nota.aspx?LPKey=WTYXJO3EUZR7IRT4BGL4KKTXX5S6IH7FLAEAUCA23ORZRCJRA7VXZVU24PFGKYMFGJSN7GW5C4B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