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76TTFI5YFL56GI2MFR47GMJQ6P6OFIJC7I4JLHSP4BLNWTHDQVFHZXDWKMZUXFFTW3SRND73L6YNA" alt="https://www.litoralpress.cl/paginaconsultas/Servicios_NClipDocumentos/Get_Imagen_Nota.aspx?LPKey=76TTFI5YFL56GI2MFR47GMJQ6P6OFIJC7I4JLHSP4BLNWTHDQVFHZXDWKMZUXFFTW3SRND73L6Y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Innerarity, fil&amp;#243;sofo espa&amp;#241;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VY4AD6P7EXXBBSDZCYOPZFVCZZ6LCLUGVN7FXMA7RC3EMWYMLKBCFGF27ZFY5GKKDNK5XFNOGCME" alt="https://www.litoralpress.cl/paginaconsultas/Servicios_NClipDocumentos/Get_Imagen_Nota.aspx?LPKey=DVY4AD6P7EXXBBSDZCYOPZFVCZZ6LCLUGVN7FXMA7RC3EMWYMLKBCFGF27ZFY5GKKDNK5XFNOG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