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CGDQSQOD6AC7PQ6SUSTTKQTQ727D2ZA7PZUOVXSKFRTCBGRG5CEVADKCNGA5SJNCZFJX2SHSGVYNK" alt="https://www.litoralpress.cl/paginaconsultas/Servicios_NClipDocumentos/Get_Imagen_Nota.aspx?LPKey=CGDQSQOD6AC7PQ6SUSTTKQTQ727D2ZA7PZUOVXSKFRTCBGRG5CEVADKCNGA5SJNCZFJX2SHSGVY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