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IBKRJCPO7CCAZNKI7M6Y3GULXB3ID73JS7LT36T3435H37TDXFCOA7X5T6KRSHWGCMVIGTIFTNOG" alt="https://www.litoralpress.cl/paginaconsultas/Servicios_NClipDocumentos/Get_Imagen_Nota.aspx?LPKey=XIBKRJCPO7CCAZNKI7M6Y3GULXB3ID73JS7LT36T3435H37TDXFCOA7X5T6KRSHWGCMVIGTIFTN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