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de vapeadores debuta con advertencia sanit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TUQMQRTB6WISINHHUA66AGMTQ6CF4K7DCNN3RU2RP6NCREDZOHRPGZAWLVWJ6I7V22ZAA4R7CVEH6" alt="https://www.litoralpress.cl/paginaconsultas/Servicios_NClipDocumentos/Get_Imagen_Nota.aspx?LPKey=TUQMQRTB6WISINHHUA66AGMTQ6CF4K7DCNN3RU2RP6NCREDZOHRPGZAWLVWJ6I7V22ZAA4R7CVE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