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LLHPAMIUX7UDZLKRAJVNLAGULLZ2RYWJOWS5JW67PN5AXY4WPLM4JS3FSR5FFOGZIOGW6KYDRBJ2" alt="https://www.litoralpress.cl/paginaconsultas/Servicios_NClipDocumentos/Get_Imagen_Nota.aspx?LPKey=RLLHPAMIUX7UDZLKRAJVNLAGULLZ2RYWJOWS5JW67PN5AXY4WPLM4JS3FSR5FFOGZIOGW6KYDRB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