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3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RLLHPAMIUX7UDZLKRAJVNLAGUI4M7BW3KZJXH4EBB4QEYKTESRKUWLMKQAXNL7HYARC7BQINZUAJ2" alt="https://www.litoralpress.cl/paginaconsultas/Servicios_NClipDocumentos/Get_Imagen_Nota.aspx?LPKey=RLLHPAMIUX7UDZLKRAJVNLAGUI4M7BW3KZJXH4EBB4QEYKTESRKUWLMKQAXNL7HYARC7BQINZUA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