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CTGLXUY6L7JOEGYIQ3UTWJ7UZ25BUI7ERLZXGCHPVDUYB6IVQIW6" alt="https://www.litoralpress.cl/paginaconsultas/Servicios_NClipDocumentos/Get_Imagen_Nota.aspx?LPKey=7YJL2KI4GJULXGETOH2YZ5QP7CTGLXUY6L7JOEGYIQ3UTWJ7UZ25BUI7ERLZXGCHPVDUYB6IVQI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ZLQ7DOOSMP3CNRO5LH32U5ONGZIRH6R3Q4KG43BLJQS4LFW3BETS" alt="https://www.litoralpress.cl/paginaconsultas/Servicios_NClipDocumentos/Get_Imagen_Nota.aspx?LPKey=UN5ZBFPZAYNDMVV4MGGXMTW7JZLQ7DOOSMP3CNRO5LH32U5ONGZIRH6R3Q4KG43BLJQS4LFW3B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