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YLQZXF7LDY34O6WKTH5I6NUZNEOJ3OH34SIML3B33FHV57GBNXAXBNZDGRLBUWDXKNMF4NHDYM" alt="https://www.litoralpress.cl/paginaconsultas/Servicios_NClipDocumentos/Get_Imagen_Nota.aspx?LPKey=OWJYLQZXF7LDY34O6WKTH5I6NUZNEOJ3OH34SIML3B33FHV57GBNXAXBNZDGRLBUWDXKNMF4NHD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4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TXRFTHQNU2COVOOXJ7WVECCGO7LELY5X35WPLXIBVHTBLDDM2IOFBFFNX6NWWIKUH3XS2CYHCUG" alt="https://www.litoralpress.cl/paginaconsultas/Servicios_NClipDocumentos/Get_Imagen_Nota.aspx?LPKey=JATXRFTHQNU2COVOOXJ7WVECCGO7LELY5X35WPLXIBVHTBLDDM2IOFBFFNX6NWWIKUH3XS2CYHC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