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uncionario cero: el caso que provoc&amp;#243; la investigaci&amp;#243;n de Contraloria sobre las licencias m&amp;#233;dic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76XROY6HB3PP45UYLSKD2IWEGO4YWKKUUC5LMZRPQ64F65HEOOKVO4PGOFRQD47K6QPEURU4O7ENG" alt="https://www.litoralpress.cl/paginaconsultas/Servicios_NClipDocumentos/Get_Imagen_Nota.aspx?LPKey=76XROY6HB3PP45UYLSKD2IWEGO4YWKKUUC5LMZRPQ64F65HEOOKVO4PGOFRQD47K6QPEURU4O7E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