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001, de 2025.- Aprueba modificaci&amp;#243;n a la ordenanza municipal para regular el comercio ambulante y estacion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T7FK6DJCWXJPPAPHCI47BEUUJDPIRI2OP4754HVP2XF4AMDXQO3CUSYK3U6DM2DB64BHQJJ5T75O" alt="https://www.litoralpress.cl/paginaconsultas/Servicios_NClipDocumentos/Get_Imagen_Nota.aspx?LPKey=DT7FK6DJCWXJPPAPHCI47BEUUJDPIRI2OP4754HVP2XF4AMDXQO3CUSYK3U6DM2DB64BHQJJ5T7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001, de 2025.- Aprueba modificaci&amp;#243;n a la ordenanza municipal para regular el comercio ambulante y estacion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FJWPVGZWEEEPE4RVHQDJJA64QQHMNN4ER2JGEUVDL7DPC4G775VTPEVV4PVXLPGYIYJRBWUH6YMQ" alt="https://www.litoralpress.cl/paginaconsultas/Servicios_NClipDocumentos/Get_Imagen_Nota.aspx?LPKey=WFJWPVGZWEEEPE4RVHQDJJA64QQHMNN4ER2JGEUVDL7DPC4G775VTPEVV4PVXLPGYIYJRBWUH6Y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001, de 2025.- Aprueba modificaci&amp;#243;n a la ordenanza municipal para regular el comercio ambulante y estacion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ENDZANLOGK7YRE7POTCCEN5XPKXPPMKLWJA2LOJCBWFWEJ5BLQFUSJIJZLBOJT3SBKB7AEVTUYB4" alt="https://www.litoralpress.cl/paginaconsultas/Servicios_NClipDocumentos/Get_Imagen_Nota.aspx?LPKey=LENDZANLOGK7YRE7POTCCEN5XPKXPPMKLWJA2LOJCBWFWEJ5BLQFUSJIJZLBOJT3SBKB7AEVTUY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001, de 2025.- Aprueba modificaci&amp;#243;n a la ordenanza municipal para regular el comercio ambulante y estacion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6E3N6OBZ6CBWE53Z2ZO56JQGMHFAHP7P4MY4AQQTXLWHM6TEOIBXC2AJEAAXI5XNRYYX2DG6YLOY" alt="https://www.litoralpress.cl/paginaconsultas/Servicios_NClipDocumentos/Get_Imagen_Nota.aspx?LPKey=Y6E3N6OBZ6CBWE53Z2ZO56JQGMHFAHP7P4MY4AQQTXLWHM6TEOIBXC2AJEAAXI5XNRYYX2DG6YL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