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JM2FVVC2GSDTSEA7MOTKHD5IFNE6FYWMJSYYVVCHYXMEDDDIMVTK" alt="https://www.litoralpress.cl/paginaconsultas/Servicios_NClipDocumentos/Get_Imagen_Nota.aspx?LPKey=ZWD3NQNN7NMLESWMOV6UUDULHJM2FVVC2GSDTSEA7MOTKHD5IFNE6FYWMJSYYVVCHYXMEDDDIMV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JTG3RIRZD7UI2SSZQJGE2DRPUF4FOGIVKTBMW3NWKUUMBWNVAFUI" alt="https://www.litoralpress.cl/paginaconsultas/Servicios_NClipDocumentos/Get_Imagen_Nota.aspx?LPKey=PAQWPO2QK7YO3DIC2HKQTCMJPJTG3RIRZD7UI2SSZQJGE2DRPUF4FOGIVKTBMW3NWKUUMBWNVAF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