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349,0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LAXLM2BDTAP7WVAHPRVUSTLXHGT6X5HUJQBOQVPOE6MXVD67M7OXBNE4VJ4R2L2NSY3R743GRS2MA" alt="https://www.litoralpress.cl/paginaconsultas/Servicios_NClipDocumentos/Get_Imagen_Nota.aspx?LPKey=LAXLM2BDTAP7WVAHPRVUSTLXHGT6X5HUJQBOQVPOE6MXVD67M7OXBNE4VJ4R2L2NSY3R743GRS2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