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su peor rasgo en Indice de Calidad de Vida 2024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P5VSY7LSIXID5P7CSE5WYF6MB2PPRJL2OMVKDTMU3RMIRLTE5HPGDRDSEWANIADDH7JEHF5FVQRY" alt="https://www.litoralpress.cl/paginaconsultas/Servicios_NClipDocumentos/Get_Imagen_Nota.aspx?LPKey=QP5VSY7LSIXID5P7CSE5WYF6MB2PPRJL2OMVKDTMU3RMIRLTE5HPGDRDSEWANIADDH7JEHF5FV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