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I6LWYKAEA4TH3QPAC2BBZSPF4O7EPPORHCC6MCNN3I537K44GAEE" alt="https://www.litoralpress.cl/paginaconsultas/Servicios_NClipDocumentos/Get_Imagen_Nota.aspx?LPKey=X5GTRGLPBWUZIIKGGQMDJ2ZGYI6LWYKAEA4TH3QPAC2BBZSPF4O7EPPORHCC6MCNN3I537K44GA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