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49.3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AMENAZA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RUSIA&lt;/b&gt;&lt;/td&gt;&lt;/tr&gt;&lt;tr&gt;&lt;td colspan='6'&gt;&amp;nbsp;&lt;/tr&gt;&lt;tr&gt;&lt;td colspan='6' height='830' valign='top'&gt;&lt;p align='center'&gt;&lt;img border="0" width="750" height="162" src="https://www.litoralpress.cl/paginaconsultas/Servicios_NClipDocumentos/Get_Imagen_Nota.aspx?LPKey=BK3YLASDX6RV4XYD36CNIJ7IAEHR4GIC44LH6KSPQWWJZK6LPZBJZ5H2FXXPOFPVC7TBUW2J65GIU" alt="https://www.litoralpress.cl/paginaconsultas/Servicios_NClipDocumentos/Get_Imagen_Nota.aspx?LPKey=BK3YLASDX6RV4XYD36CNIJ7IAEHR4GIC44LH6KSPQWWJZK6LPZBJZ5H2FXXPOFPVC7TBUW2J65G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