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YS3XBU22BUGVKTUIA52UROPTZ3JK5QFWDHKGM4HYY3FOU44342QG" alt="https://www.litoralpress.cl/paginaconsultas/Servicios_NClipDocumentos/Get_Imagen_Nota.aspx?LPKey=53FTNVFQJ5W7BQUBY6JSWKLLTYS3XBU22BUGVKTUIA52UROPTZ3JK5QFWDHKGM4HYY3FOU44342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