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W3BVOS6V324CJA3OFAZVKDURODLAHRNVYWGZXKUSFDYH5LBKYIZKQTOKPWMTEQDQNSGYB7JVA5AW" alt="https://www.litoralpress.cl/paginaconsultas/Servicios_NClipDocumentos/Get_Imagen_Nota.aspx?LPKey=KW3BVOS6V324CJA3OFAZVKDURODLAHRNVYWGZXKUSFDYH5LBKYIZKQTOKPWMTEQDQNSGYB7JVA5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FJIWJC2XVNTZJ4NXJXMCJAUX67TCKGG6JG23RKDCFJR3KDLATS4LQBNFFLLTDC3VOVIGHUR4HWG" alt="https://www.litoralpress.cl/paginaconsultas/Servicios_NClipDocumentos/Get_Imagen_Nota.aspx?LPKey=VHFJIWJC2XVNTZJ4NXJXMCJAUX67TCKGG6JG23RKDCFJR3KDLATS4LQBNFFLLTDC3VOVIGHUR4H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