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54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0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de Nueva Imperial promueve h&amp;#225;bitos saludables a trav&amp;#233;s del programa 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QOIRDEZ2TS2AUGN2KCKLZH7Q5UGUUZ4KTGJ3A3EAJMMI3UK6VQQS2CD4EKSK622F6ZZ6E44JILL6C" alt="https://www.litoralpress.cl/paginaconsultas/Servicios_NClipDocumentos/Get_Imagen_Nota.aspx?LPKey=QOIRDEZ2TS2AUGN2KCKLZH7Q5UGUUZ4KTGJ3A3EAJMMI3UK6VQQS2CD4EKSK622F6ZZ6E44JILL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