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3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181,4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295.1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Opini&amp;#243;n - 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54" src="https://www.litoralpress.cl/paginaconsultas/Servicios_NClipDocumentos/Get_Imagen_Nota.aspx?LPKey=INPOSNC65QCJT3DYNH5N3UOBXH5WQBYWP2HQY4H732MHXVGKIK4W5YGYB73WWEFCOGSXDKZYZTUYM" alt="https://www.litoralpress.cl/paginaconsultas/Servicios_NClipDocumentos/Get_Imagen_Nota.aspx?LPKey=INPOSNC65QCJT3DYNH5N3UOBXH5WQBYWP2HQY4H732MHXVGKIK4W5YGYB73WWEFCOGSXDKZYZTUY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