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despacha ley que eleva exigencias de seguridad en autopistas y expertos advierten que polic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WFTAM6YC2MGISZRL44TPIHBZQV2HP6QSC4LOELPXRDAVLDHGKN4WH3IZWLHEQ3A7X3YG6VUNAZXUS" alt="https://www.litoralpress.cl/paginaconsultas/Servicios_NClipDocumentos/Get_Imagen_Nota.aspx?LPKey=WFTAM6YC2MGISZRL44TPIHBZQV2HP6QSC4LOELPXRDAVLDHGKN4WH3IZWLHEQ3A7X3YG6VUNAZX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