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ZLHUIDZ2SSGLCRPVENW5W2N3VP3IA4EGJMUYCU74IU5BIMPYEGB2" alt="https://www.litoralpress.cl/paginaconsultas/Servicios_NClipDocumentos/Get_Imagen_Nota.aspx?LPKey=MPX362REPBRJSS2SLVNCV4LJIZLHUIDZ2SSGLCRPVENW5W2N3VP3IA4EGJMUYCU74IU5BIMPYEG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OYKTGFPCI4AKB6UOEUA6ZRCTTBOZR2XHHYWEUMV5KBYUGU6N3AM6" alt="https://www.litoralpress.cl/paginaconsultas/Servicios_NClipDocumentos/Get_Imagen_Nota.aspx?LPKey=ZJIXQWPUQ4BGOZUCOCQCZSXPWOYKTGFPCI4AKB6UOEUA6ZRCTTBOZR2XHHYWEUMV5KBYUGU6N3A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