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BZ63KGLBVQO2GNMNUOCV6AYZG7V26ZR2OH2BH37T46MIGIS475RU" alt="https://www.litoralpress.cl/paginaconsultas/Servicios_NClipDocumentos/Get_Imagen_Nota.aspx?LPKey=6IROFACNW6YCRAS7EZD4MWSH4BZ63KGLBVQO2GNMNUOCV6AYZG7V26ZR2OH2BH37T46MIGIS475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