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TTGDCNFCXXGCQOQJTTMA4ER5BIUTLJFCD2LBX5ZAODHB6VEBKASUMTM74GDFYWMUNVCADHCNLF6" alt="https://www.litoralpress.cl/paginaconsultas/Servicios_NClipDocumentos/Get_Imagen_Nota.aspx?LPKey=VFTTGDCNFCXXGCQOQJTTMA4ER5BIUTLJFCD2LBX5ZAODHB6VEBKASUMTM74GDFYWMUNVCADHCNL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YFGACTOZDPFCYFGHAXQF67UH4JENZC34VLXEXVNP7QICWVKJSBPUIJCOL2DDPGEDKY3KFV6SKT4" alt="https://www.litoralpress.cl/paginaconsultas/Servicios_NClipDocumentos/Get_Imagen_Nota.aspx?LPKey=FHYFGACTOZDPFCYFGHAXQF67UH4JENZC34VLXEXVNP7QICWVKJSBPUIJCOL2DDPGEDKY3KFV6SK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