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9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JXPKI4YEBXR27MVWPNYFWXLXOA7C2653CN2VLF56Q2OWKNXRVLKSCDPVIRWLYKRON77W5YKRRVDK" alt="https://www.litoralpress.cl/paginaconsultas/Servicios_NClipDocumentos/Get_Imagen_Nota.aspx?LPKey=XJXPKI4YEBXR27MVWPNYFWXLXOA7C2653CN2VLF56Q2OWKNXRVLKSCDPVIRWLYKRON77W5YKRRV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9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ULCUQNCTNXBTCZITM7BVH44QQVAOD5OICWAB2NTDOOZGF36AZAQERIXCROL7LW4AUDU4P2WLWHS" alt="https://www.litoralpress.cl/paginaconsultas/Servicios_NClipDocumentos/Get_Imagen_Nota.aspx?LPKey=WDULCUQNCTNXBTCZITM7BVH44QQVAOD5OICWAB2NTDOOZGF36AZAQERIXCROL7LW4AUDU4P2WLW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