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Deportes&lt;/td&gt;&lt;td align='left' valign='top'&gt;&lt;b style='color:#444444'&gt;VPE:&lt;/b&gt;&lt;/td&gt;&lt;td&gt;$ 8.597.9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4" src="https://www.litoralpress.cl/paginaconsultas/Servicios_NClipDocumentos/Get_Imagen_Nota.aspx?LPKey=WOVWWO3PRPPXL5ZE7S6UPWA4H6NK5ZIR3UXX2SNESC3653WBMXCGROG3WBW2XYE373QFZJZLFHJFI" alt="https://www.litoralpress.cl/paginaconsultas/Servicios_NClipDocumentos/Get_Imagen_Nota.aspx?LPKey=WOVWWO3PRPPXL5ZE7S6UPWA4H6NK5ZIR3UXX2SNESC3653WBMXCGROG3WBW2XYE373QFZJZLFHJ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