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NE7TC2Z3LT5MNRIII3L7ONBGNMLGKZME5UUKPC5YVZ6XQHH56LVG" alt="https://www.litoralpress.cl/paginaconsultas/Servicios_NClipDocumentos/Get_Imagen_Nota.aspx?LPKey=KSYEFX4RYQLAVLSYRMFEWY53LNE7TC2Z3LT5MNRIII3L7ONBGNMLGKZME5UUKPC5YVZ6XQHH56L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WM4EVMYETSBDXJTJZ6S2WAUGXBAOFMR3PXCTAPE5T3WQXQFQBOIK" alt="https://www.litoralpress.cl/paginaconsultas/Servicios_NClipDocumentos/Get_Imagen_Nota.aspx?LPKey=P7LFET6C7WBBGE2FO2URZWFSZWM4EVMYETSBDXJTJZ6S2WAUGXBAOFMR3PXCTAPE5T3WQXQFQBO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HE5W4QGDJ3F57TQYQUTHXZG2URSUDP4FAJPQDEWGTJHKXJYG2VC2" alt="https://www.litoralpress.cl/paginaconsultas/Servicios_NClipDocumentos/Get_Imagen_Nota.aspx?LPKey=6M5OQV6ESSLL2W5JZ2JTFZBPFHE5W4QGDJ3F57TQYQUTHXZG2URSUDP4FAJPQDEWGTJHKXJYG2V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