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480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SADXDBOTOP7TNMX744BK4H57VRA3ANBUPL5Z7BVO4NYQ3WEQXVQZISO5O7FSYGIWHPVVEV7GVWEQU" alt="https://www.litoralpress.cl/paginaconsultas/Servicios_NClipDocumentos/Get_Imagen_Nota.aspx?LPKey=SADXDBOTOP7TNMX744BK4H57VRA3ANBUPL5Z7BVO4NYQ3WEQXVQZISO5O7FSYGIWHPVVEV7GVWE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