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IT4KIT4MVG2ACDQNN5IZCQD4YMHGE3PFH3KQUOMXXPVICDZK4UNGUKCTYFMQOD4HHAKE2YBD3GM" alt="https://www.litoralpress.cl/paginaconsultas/Servicios_NClipDocumentos/Get_Imagen_Nota.aspx?LPKey=DBIT4KIT4MVG2ACDQNN5IZCQD4YMHGE3PFH3KQUOMXXPVICDZK4UNGUKCTYFMQOD4HHAKE2YBD3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GPNPITGZ6AQ7LYVIQNKF4ABDLM3QXXIU7DI4PE5L2KISLZWLHGHDFQGDPEUVZT6IAUHCBT6UAFI" alt="https://www.litoralpress.cl/paginaconsultas/Servicios_NClipDocumentos/Get_Imagen_Nota.aspx?LPKey=7AGPNPITGZ6AQ7LYVIQNKF4ABDLM3QXXIU7DI4PE5L2KISLZWLHGHDFQGDPEUVZT6IAUHCBT6UA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RHGD5K5SX3IVMZLZRDAB6XVKC6FY2BMD3QEO2QCJRDZFGKW5SOCC23NMVUJNK4NMURIH6N5HOEO" alt="https://www.litoralpress.cl/paginaconsultas/Servicios_NClipDocumentos/Get_Imagen_Nota.aspx?LPKey=7CRHGD5K5SX3IVMZLZRDAB6XVKC6FY2BMD3QEO2QCJRDZFGKW5SOCC23NMVUJNK4NMURIH6N5HO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