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EOBFBZEQL22DXAK4DHIY2FHPB7CPPZVZYGEZBDYIU6UM7VYZUSAIEDKKCYQKRFTUQZM2LC2NRLVRK" alt="https://www.litoralpress.cl/paginaconsultas/Servicios_NClipDocumentos/Get_Imagen_Nota.aspx?LPKey=EOBFBZEQL22DXAK4DHIY2FHPB7CPPZVZYGEZBDYIU6UM7VYZUSAIEDKKCYQKRFTUQZM2LC2NRLV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RRP4ZQ4HU2YA326N5HFQHI6TVT3ODHOF5OLIO4TVOVB23BKRI56UKF3UGO3STMK3BC2NKYSWMSXE6" alt="https://www.litoralpress.cl/paginaconsultas/Servicios_NClipDocumentos/Get_Imagen_Nota.aspx?LPKey=RRP4ZQ4HU2YA326N5HFQHI6TVT3ODHOF5OLIO4TVOVB23BKRI56UKF3UGO3STMK3BC2NKYSWMSX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