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KGVJ6PJD534V5K5XDUYFIXVHWX7ZXAB3DUSFMOMZC2JXBD4EOJVSM42BZS75ZLEJ7Z62H4XK77Z2" alt="https://www.litoralpress.cl/paginaconsultas/Servicios_NClipDocumentos/Get_Imagen_Nota.aspx?LPKey=QKGVJ6PJD534V5K5XDUYFIXVHWX7ZXAB3DUSFMOMZC2JXBD4EOJVSM42BZS75ZLEJ7Z62H4XK77Z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MAPOLA 2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RG52NCMCOHBBKP46EVXXMAMN4RHYPOEUUK7PI3TMCF6DAIJYMKFTZBOFQQPN23KR52XK36GVX2HS" alt="https://www.litoralpress.cl/paginaconsultas/Servicios_NClipDocumentos/Get_Imagen_Nota.aspx?LPKey=LRG52NCMCOHBBKP46EVXXMAMN4RHYPOEUUK7PI3TMCF6DAIJYMKFTZBOFQQPN23KR52XK36GVX2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