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arapac&amp;#225; y La Araucan&amp;#237;a destacan por vulnerabilidad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GDVCADK4GH3ETF5Z35XM42QQTIJFF6M3I44M24RGKDBT42TDFNYI4A3LMMVNYICNO5AIMY4AKU7B6" alt="https://www.litoralpress.cl/paginaconsultas/Servicios_NClipDocumentos/Get_Imagen_Nota.aspx?LPKey=GDVCADK4GH3ETF5Z35XM42QQTIJFF6M3I44M24RGKDBT42TDFNYI4A3LMMVNYICNO5AIMY4AKU7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