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URUK5TAWERUT7FYVAXJJJ2OVITISP6XW4RDQWI72CUNZ673VGM5U" alt="https://www.litoralpress.cl/paginaconsultas/Servicios_NClipDocumentos/Get_Imagen_Nota.aspx?LPKey=IOR7R4PW3U75PT4GTUNZTRDBTURUK5TAWERUT7FYVAXJJJ2OVITISP6XW4RDQWI72CUNZ673VGM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