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88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38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3" height="824" src="https://www.litoralpress.cl/paginaconsultas/Servicios_NClipDocumentos/Get_Imagen_Nota.aspx?LPKey=2ASPUXVH2TPYET3QPAC5XB2GM5WIDZBSX7WBAAULZKF7TPYDM4HHVMORPXGGRNXTKURDIM3L63STG" alt="https://www.litoralpress.cl/paginaconsultas/Servicios_NClipDocumentos/Get_Imagen_Nota.aspx?LPKey=2ASPUXVH2TPYET3QPAC5XB2GM5WIDZBSX7WBAAULZKF7TPYDM4HHVMORPXGGRNXTKURDIM3L63S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