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03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bia Vivanco, querellante en Pro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V3CH3N2R5FI3ZVA2LR2AYRMZF37GRQIHAC4S523CFU6N6G2V5BPNLRU3YO3G2YUISD3XAEFCSM4MS" alt="https://www.litoralpress.cl/paginaconsultas/Servicios_NClipDocumentos/Get_Imagen_Nota.aspx?LPKey=V3CH3N2R5FI3ZVA2LR2AYRMZF37GRQIHAC4S523CFU6N6G2V5BPNLRU3YO3G2YUISD3XAEFCSM4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