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5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232.5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PC a favor de tramitar sala cuna, pero inquiet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s empresas&lt;/b&gt;&lt;/td&gt;&lt;/tr&gt;&lt;tr&gt;&lt;td colspan='6'&gt;&amp;nbsp;&lt;/tr&gt;&lt;tr&gt;&lt;td colspan='6' height='830' valign='top'&gt;&lt;p align='center'&gt;&lt;img border="0" width="750" height="353" src="https://www.litoralpress.cl/paginaconsultas/Servicios_NClipDocumentos/Get_Imagen_Nota.aspx?LPKey=QVQ7KST6WU5ZBZPLXBOC3Y4V7MHLQI5F2MBQ22TETLUXGCKWRHPSO6VCGJVRWBXRYAJUTH2YLM2LA" alt="https://www.litoralpress.cl/paginaconsultas/Servicios_NClipDocumentos/Get_Imagen_Nota.aspx?LPKey=QVQ7KST6WU5ZBZPLXBOC3Y4V7MHLQI5F2MBQ22TETLUXGCKWRHPSO6VCGJVRWBXRYAJUTH2YLM2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