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5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3" src="https://www.litoralpress.cl/paginaconsultas/Servicios_NClipDocumentos/Get_Imagen_Nota.aspx?LPKey=HWAQI42RUE5YMRCDPAGWVXWZM6TGWQLROAYCBUCRYVBAADKPEAIKPK3CTNIGCG5XVXVCX4OSOQQQE" alt="https://www.litoralpress.cl/paginaconsultas/Servicios_NClipDocumentos/Get_Imagen_Nota.aspx?LPKey=HWAQI42RUE5YMRCDPAGWVXWZM6TGWQLROAYCBUCRYVBAADKPEAIKPK3CTNIGCG5XVXVCX4OSOQQ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